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ab/>
        <w:tab/>
        <w:tab/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1460/2011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sz w:val="24"/>
        </w:rPr>
        <w:t xml:space="preserve">A PROCURADORA GERAL DE JUSTIÇA DO ESTADO DO PIAUI, </w:t>
      </w:r>
      <w:r>
        <w:rPr>
          <w:sz w:val="28"/>
        </w:rPr>
        <w:t>Dra.</w:t>
      </w:r>
      <w:r>
        <w:rPr>
          <w:b/>
          <w:sz w:val="24"/>
        </w:rPr>
        <w:t xml:space="preserve"> </w:t>
      </w:r>
      <w:r>
        <w:rPr>
          <w:b/>
          <w:caps/>
          <w:sz w:val="24"/>
          <w:szCs w:val="24"/>
        </w:rPr>
        <w:t>Zélia saraiva lima</w:t>
      </w:r>
      <w:r>
        <w:rPr>
          <w:sz w:val="28"/>
        </w:rPr>
        <w:t>, no uso das atribuições conferidas pela Lei Complementar nº 12/93,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R E S O L V E: 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OMEAR </w:t>
      </w:r>
      <w:r>
        <w:rPr>
          <w:sz w:val="28"/>
          <w:szCs w:val="28"/>
        </w:rPr>
        <w:t>os candidatos aprovados no teste seletivo para estagiários do Ministério Público do Estado do Piauí, conforme o rol em anexo, determinando o comparecimento para assinatura de termo de compromisso perante a Coordenadoria de Recursos Humanos no dia 14 de dezembro de 2011.</w:t>
      </w:r>
    </w:p>
    <w:p>
      <w:pPr>
        <w:pStyle w:val="Recuodecorpodetexto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PROCURADORIA-GERAL DE JUSTIÇA</w:t>
      </w:r>
      <w:r>
        <w:rPr>
          <w:sz w:val="28"/>
        </w:rPr>
        <w:t>, em Teresina-PI, 13 de dezembro de  2011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zélia saraiva lim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ANEXO ÚNICO</w:t>
      </w:r>
    </w:p>
    <w:tbl>
      <w:tblPr>
        <w:tblW w:w="900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25"/>
      </w:tblGrid>
      <w:tr>
        <w:trPr/>
        <w:tc>
          <w:tcPr>
            <w:tcW w:w="9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Local de estágio TERESIN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SILVA BARROSO JUNI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62" w:right="1157" w:gutter="0" w:header="720" w:top="14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;ParkAvenue BT" w:hAnsi="Kunstler Script;ParkAvenue BT" w:cs="Kunstler Script;ParkAvenue BT"/>
        <w:sz w:val="40"/>
        <w:szCs w:val="40"/>
      </w:rPr>
    </w:pPr>
    <w:r>
      <w:rPr>
        <w:rFonts w:cs="Kunstler Script;ParkAvenue BT" w:ascii="Kunstler Script;ParkAvenue BT" w:hAnsi="Kunstler Script;ParkAvenue BT"/>
        <w:sz w:val="40"/>
        <w:szCs w:val="40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;ParkAvenue BT" w:hAnsi="Kunstler Script;ParkAvenue BT" w:cs="Kunstler Script;ParkAvenue BT"/>
        <w:sz w:val="40"/>
        <w:szCs w:val="40"/>
      </w:rPr>
    </w:pPr>
    <w:r>
      <w:rPr>
        <w:rFonts w:cs="Kunstler Script;ParkAvenue BT" w:ascii="Kunstler Script;ParkAvenue BT" w:hAnsi="Kunstler Script;ParkAvenue BT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right="0" w:firstLine="2693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ind w:left="284" w:right="0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46:00Z</dcterms:created>
  <dc:creator>pj</dc:creator>
  <dc:description/>
  <dc:language>en-US</dc:language>
  <cp:lastModifiedBy>MPPI</cp:lastModifiedBy>
  <cp:lastPrinted>2011-08-30T11:38:00Z</cp:lastPrinted>
  <dcterms:modified xsi:type="dcterms:W3CDTF">2012-09-17T14:46:00Z</dcterms:modified>
  <cp:revision>2</cp:revision>
  <dc:subject/>
  <dc:title/>
</cp:coreProperties>
</file>